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C-PROOF DISTRIBUTION LICENS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ar Shareware Vend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one wishing to charge people a fee for giving them a copy of PC-Pro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follow the terms of distribution listed below. By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-Proof you agree to the following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Your library's catalog or listing must state that this program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, but is copyrighted software that is provided to allow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aluate it before p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offering and sale of PC-Proof will be stopped at any time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You must leave all intellectual property (copyright notices)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alter, replace or remove the README and INSTALL.BAT files to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distribution method.  You may also repack and add additional fil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NTION BBS OPERA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a BBS, only distribute the large .EXE file and nam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-PROXX.EXE where XX is the version number.  For example,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be named PC-PRO20.EXE. Please use the program description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file FILE_ID.DIZ or use the third paragraph in PCPROOF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onger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llect Systems is a member of the ASP and major revisions are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ASP members. Non-ASP members can obtain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CompuServe on the IBMAPP forum in section #2 (Wordprocess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s will also be sent to vendors 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id not obtain your copy of PC-Proof 2.0 directly from Intel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s, please check if you have all of the files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SINESS.CFG   PCPROOF.CFG    PCPROOF.FIL    README.       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.CFG</w:t>
        <w:tab/>
        <w:t xml:space="preserve">   PCPROOF.DAT</w:t>
        <w:tab/>
        <w:t xml:space="preserve">  PCPROOF.IDX</w:t>
        <w:tab/>
        <w:t xml:space="preserve"> PCPROOF.SCR</w:t>
        <w:tab/>
        <w:t>HELP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IEWER.CFG   PCPROOF.DOC</w:t>
        <w:tab/>
        <w:t xml:space="preserve">  PCPROOF.MSG</w:t>
        <w:tab/>
        <w:t xml:space="preserve"> PCPROOF.TUT</w:t>
        <w:tab/>
        <w:t>ORDER.F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OSAL.CFG   PCPROOF.EXE</w:t>
        <w:tab/>
        <w:t xml:space="preserve">  PCPROOF.PIF</w:t>
        <w:tab/>
        <w:t xml:space="preserve"> PCPROOF.DIC</w:t>
        <w:tab/>
        <w:t>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ADEMIC.CFG   RESET.BAT      READONLY.CFG   PCPROOF.P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check that all of the files have the same date. Also verif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not distributing a registered version.  The opening scree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tion "FOR EVALUATION USE ONLY." Remove the file PCPROOF.DEF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un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a disk distributor, PC-Proof comes with a README and INSTALL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which are not included in the self-extracting archive.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llect Systems to get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 first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3 added telop to install, handle complex WordPerfect files, correc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gs, change PCPROOF.DOC to be a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4 update file read routines for WordStar 5.0, PC-Write and Pro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 document ASP, mouse incompati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6 correct runtime error on WP file, use RRS, price $40, add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7 Add network compatibility features, stale msg if over 2 yr 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8 Add PC-Write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0 Run as TSR, command-line args, pause &amp; comment, colors, better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de level, fix directory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llect Systems, P.O. Box 58213, Renton WA 98058 (206) 226-04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